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KE WAITMAN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color w:val="000000"/>
          <w:sz w:val="36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6"/>
          </w:rPr>
          <w:t>www.waitmansweb.com</w:t>
        </w:r>
      </w:hyperlink>
      <w:r>
        <w:rPr>
          <w:rFonts w:cs="Times New Roman" w:ascii="Times New Roman" w:hAnsi="Times New Roman"/>
          <w:b/>
          <w:color w:val="000000"/>
          <w:sz w:val="36"/>
        </w:rPr>
        <w:t xml:space="preserve"> </w:t>
        <w:tab/>
        <w:t>SA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HEIGHT: 51 INCHES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</w:rPr>
        <w:t>AZUREE’ TALENT AGENCY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EIGHT: 62 LBS.</w:t>
        <w:tab/>
        <w:tab/>
        <w:tab/>
        <w:tab/>
        <w:tab/>
        <w:t>1115 Kentucky Ave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HAIR: SANDY BLONDE</w:t>
        <w:tab/>
        <w:tab/>
        <w:tab/>
        <w:tab/>
        <w:t>Winter Park, Fl  32789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YES: BLUE</w:t>
        <w:tab/>
        <w:tab/>
        <w:tab/>
        <w:tab/>
        <w:tab/>
        <w:tab/>
        <w:t>TEL.(407) 629-5025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OB: 1/5/97</w:t>
        <w:tab/>
        <w:tab/>
        <w:tab/>
        <w:tab/>
        <w:tab/>
        <w:tab/>
        <w:t>FAX (407) 629-0122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GE: 8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>FILM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>FUN WITH DICK AND JANE</w:t>
        <w:tab/>
        <w:t>TRAMPOLINIST</w:t>
        <w:tab/>
        <w:t>ANDY ARMSTRO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>TELEVISION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VS PHARMACY</w:t>
        <w:tab/>
        <w:tab/>
        <w:t>PRINCIPAL</w:t>
        <w:tab/>
        <w:tab/>
        <w:t>BELIEVE MEDIA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NIMAL KIDDING</w:t>
        <w:tab/>
        <w:tab/>
        <w:t>CO-STAR</w:t>
        <w:tab/>
        <w:tab/>
        <w:t>LMNO PRODUCTION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>WHAT SHOULD YOU DO?</w:t>
        <w:tab/>
        <w:t>LEAD</w:t>
        <w:tab/>
        <w:tab/>
        <w:tab/>
        <w:t>44 BLUE PRODUCTIONS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RINCESS </w:t>
        <w:tab/>
        <w:tab/>
        <w:tab/>
        <w:t>CO-STAR</w:t>
        <w:tab/>
        <w:tab/>
        <w:t>DIR: STEVE RACE (TV PILOT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>COMMERCIALS: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ABY</w:t>
        <w:tab/>
        <w:tab/>
        <w:tab/>
        <w:tab/>
        <w:t>LEAD</w:t>
        <w:tab/>
        <w:tab/>
        <w:tab/>
        <w:t>SHADOW MACHINE PROD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>TRAINING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</w:rPr>
        <w:t>ACTING:</w:t>
      </w:r>
      <w:r>
        <w:rPr>
          <w:rFonts w:cs="Times New Roman" w:ascii="Times New Roman" w:hAnsi="Times New Roman"/>
          <w:color w:val="000000"/>
          <w:sz w:val="22"/>
        </w:rPr>
        <w:tab/>
        <w:tab/>
      </w:r>
      <w:r>
        <w:rPr>
          <w:rFonts w:cs="Times New Roman" w:ascii="Times New Roman" w:hAnsi="Times New Roman"/>
          <w:b/>
          <w:color w:val="000000"/>
          <w:sz w:val="22"/>
        </w:rPr>
        <w:t>(CURRENTLY)</w:t>
      </w:r>
      <w:r>
        <w:rPr>
          <w:rFonts w:cs="Times New Roman" w:ascii="Times New Roman" w:hAnsi="Times New Roman"/>
          <w:color w:val="000000"/>
          <w:sz w:val="22"/>
        </w:rPr>
        <w:t xml:space="preserve">  COLD READING, SCENE STUDY, IMPROV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ab/>
        <w:t>CHARACTER DEVELOPMENT W/CORAL LEIGH &amp;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ab/>
        <w:t>DIDI DESTEFANO/ TOTALOO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</w:rPr>
        <w:t>GYMNASTICS:</w:t>
      </w:r>
      <w:r>
        <w:rPr>
          <w:rFonts w:cs="Times New Roman" w:ascii="Times New Roman" w:hAnsi="Times New Roman"/>
          <w:color w:val="000000"/>
          <w:sz w:val="22"/>
        </w:rPr>
        <w:tab/>
        <w:t>ORLANDO METRO GYMNASTICS W/ JEFF ROBINSON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ab/>
        <w:t>LA VALLEY COLLEGE W/ JIMMY WAITMA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</w:rPr>
        <w:t>BASEBALL:</w:t>
        <w:tab/>
        <w:tab/>
      </w:r>
      <w:r>
        <w:rPr>
          <w:rFonts w:cs="Times New Roman" w:ascii="Times New Roman" w:hAnsi="Times New Roman"/>
          <w:color w:val="000000"/>
          <w:sz w:val="22"/>
        </w:rPr>
        <w:t>WILLIAM S. HART BASEBALL LEAGUE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</w:rPr>
        <w:t>TAEKWONDO:</w:t>
        <w:tab/>
      </w:r>
      <w:r>
        <w:rPr>
          <w:rFonts w:cs="Times New Roman" w:ascii="Times New Roman" w:hAnsi="Times New Roman"/>
          <w:color w:val="000000"/>
          <w:sz w:val="22"/>
        </w:rPr>
        <w:t xml:space="preserve">KEN LEWIS TAEKWONDO / SANTA CLARITA (ON GOING) 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>SPECIAL SKILLS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GYMNASTICS</w:t>
        <w:tab/>
        <w:tab/>
        <w:tab/>
        <w:t xml:space="preserve">SWIMMING </w:t>
        <w:tab/>
        <w:tab/>
        <w:t>DIVING</w:t>
        <w:tab/>
        <w:t>MOTORCYCLES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OLLER SKATING</w:t>
        <w:tab/>
        <w:tab/>
        <w:t>WRESTLING</w:t>
        <w:tab/>
        <w:tab/>
        <w:t>SOCCER</w:t>
        <w:tab/>
        <w:t>TRAMPOLINE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COOTER</w:t>
        <w:tab/>
        <w:tab/>
        <w:tab/>
        <w:t>BASEBALL</w:t>
        <w:tab/>
        <w:tab/>
        <w:t>FOOTBALL</w:t>
        <w:tab/>
        <w:t>KITE FLYING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RIVES LAWN MOWER    </w:t>
        <w:tab/>
        <w:t>LOVES TO SING</w:t>
        <w:tab/>
        <w:t>PARTNER STUNTS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*</w:t>
      </w:r>
      <w:r>
        <w:rPr>
          <w:rFonts w:cs="Times New Roman" w:ascii="Times New Roman" w:hAnsi="Times New Roman"/>
          <w:b/>
          <w:color w:val="000000"/>
          <w:sz w:val="22"/>
        </w:rPr>
        <w:t>HAS IDENTICAL TWIN BROTH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*BOTH PARENTS SAG ME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tmanswe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30:00Z</dcterms:created>
  <dc:creator>Trial User</dc:creator>
  <dc:description/>
  <dc:language>en-US</dc:language>
  <cp:lastModifiedBy>Trial User</cp:lastModifiedBy>
  <dcterms:modified xsi:type="dcterms:W3CDTF">2005-04-23T03:26:00Z</dcterms:modified>
  <cp:revision>6</cp:revision>
  <dc:subject/>
  <dc:title>JAKE WAITMAN</dc:title>
</cp:coreProperties>
</file>